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 xml:space="preserve">EXTRATO DE CONTRATO Nº. 11/2017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OCESSO ADMINISTRATIVO Nº. 62/2017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 xml:space="preserve">CONTRATADA: </w:t>
      </w:r>
      <w:r>
        <w:rPr>
          <w:caps/>
          <w:sz w:val="24"/>
          <w:szCs w:val="24"/>
        </w:rPr>
        <w:t>PROMED MEDICINA DO TRABALHO LTDA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 PRESTAÇÃO DE SERVIÇOS RELATIVOS: PCMSO, PPRA, LTCAT e PP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OTAÇÃO: </w:t>
      </w:r>
      <w:r>
        <w:rPr>
          <w:sz w:val="24"/>
        </w:rPr>
        <w:t xml:space="preserve">9.3.3.90.39.56.01.031.7001.2.001 </w:t>
      </w:r>
      <w:r>
        <w:rPr>
          <w:caps/>
          <w:sz w:val="24"/>
        </w:rPr>
        <w:t xml:space="preserve">(Outros Serviços Terceiros – Pessoa Jurídica). </w:t>
      </w:r>
      <w:r>
        <w:rPr>
          <w:caps/>
          <w:sz w:val="24"/>
          <w:szCs w:val="24"/>
        </w:rPr>
        <w:t>PELA elaboração dos programas PPRA, LTCAT e PPP, a CONTRATANTE pagará à CONTRATADA, à vista e em parcela única, o valor de R$ 1.350,00 (mil, trezentos e cinquenta reais) E Pela elaboração e implantação do programa PCMSO, a CONTRATANTE pagará à CONTRATADA à vista e em parcela única o valor de R$ 360,00 (trezentos e sessenta reais).</w:t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ATA: 25/05/2017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VIGÊNCIA: 25/05/2017 A 24/05/2018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Steve Jobs</dc:creator>
  <dc:description/>
  <dc:language>en-US</dc:language>
  <cp:lastModifiedBy>user</cp:lastModifiedBy>
  <cp:lastPrinted>2011-05-11T16:17:00Z</cp:lastPrinted>
  <dcterms:modified xsi:type="dcterms:W3CDTF">2017-06-02T12:07:00Z</dcterms:modified>
  <cp:revision>2</cp:revision>
  <dc:subject/>
  <dc:title>EDITAL DE CONVITE Nº 04/2006</dc:title>
</cp:coreProperties>
</file>